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kern w:val="0"/>
                <w:sz w:val="24"/>
              </w:rPr>
              <w:t>欠席（遅刻・早退）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平成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下野市立薬師寺小学校長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u w:val="thick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  <w:u w:val="thick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thick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  <w:u w:val="thick"/>
              </w:rPr>
              <w:t>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thick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  <w:u w:val="thick"/>
              </w:rPr>
              <w:t>児童氏名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thick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u w:val="thick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  <w:u w:val="single"/>
              </w:rPr>
              <w:t>保護者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上記の者、次の通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欠席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遅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早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）させたいので、お届けいた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欠席・・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間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遅刻・・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時から登校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早退・・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時から早退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医師の検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kern w:val="0"/>
                <w:sz w:val="24"/>
              </w:rPr>
              <w:t>欠席（遅刻・早退）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平成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下野市立薬師寺小学校長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u w:val="thick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  <w:u w:val="thick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thick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  <w:u w:val="thick"/>
              </w:rPr>
              <w:t>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thick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  <w:u w:val="thick"/>
              </w:rPr>
              <w:t>児童氏名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thick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u w:val="thick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  <w:u w:val="single"/>
              </w:rPr>
              <w:t>保護者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上記の者、次の通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欠席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遅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早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）させたいので、お届けいた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欠席・・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間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遅刻・・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時から登校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早退・・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時から早退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医師の検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Ｐゴシック"/>
          <w:b/>
          <w:b/>
          <w:bCs/>
          <w:color w:val="00000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6:00Z</dcterms:created>
  <dc:creator>下野市立薬師寺小学校</dc:creator>
  <dc:description/>
  <cp:keywords/>
  <dc:language>en-US</dc:language>
  <cp:lastModifiedBy>下野市立薬師寺小学校</cp:lastModifiedBy>
  <dcterms:modified xsi:type="dcterms:W3CDTF">2013-07-01T02:11:00Z</dcterms:modified>
  <cp:revision>2</cp:revision>
  <dc:subject/>
  <dc:title>欠席（遅刻・早退）届</dc:title>
</cp:coreProperties>
</file>